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 общеобразовательное учреждение Школа №125 городского округа город Уфа Республики Башкортостан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882"/>
      </w:tblGrid>
      <w:tr>
        <w:trPr>
          <w:trHeight w:val="2291" w:hRule="atLeast"/>
        </w:trPr>
        <w:tc>
          <w:tcPr>
            <w:tcW w:w="3348" w:type="dxa"/>
            <w:tcBorders/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 Л.А. Сиргаж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Школа№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А.М.Абдразаков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>Приказ №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 20__г</w:t>
            </w:r>
          </w:p>
        </w:tc>
      </w:tr>
    </w:tbl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акимуллиной Марины Никола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вой категории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      математике</w:t>
      </w:r>
    </w:p>
    <w:p>
      <w:pPr>
        <w:pStyle w:val="Normal"/>
        <w:ind w:firstLine="39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5665</wp:posOffset>
                </wp:positionH>
                <wp:positionV relativeFrom="paragraph">
                  <wp:posOffset>53975</wp:posOffset>
                </wp:positionV>
                <wp:extent cx="14859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4.25pt" to="285.9pt,4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ед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асс    </w:t>
      </w:r>
      <w:r>
        <w:rPr>
          <w:sz w:val="28"/>
          <w:szCs w:val="28"/>
          <w:u w:val="single"/>
        </w:rPr>
        <w:t>6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Рассмотрено на заседании педагогического совет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отокол № 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«____» __________</w:t>
        <w:tab/>
        <w:t>201_г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2019 - 2020 учебный год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ланируемые результаты  освоения учебного предмета, курса 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ичностно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862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 (в результате знакомства с фактами, иллюстрирующими важные этапы развития математики –изобретение десятичной нумерации, обыкновенных дробей, десятичных дробей; происхождение геометрии из практических потребностей людей);</w:t>
      </w:r>
    </w:p>
    <w:p>
      <w:pPr>
        <w:pStyle w:val="Normal"/>
        <w:numPr>
          <w:ilvl w:val="0"/>
          <w:numId w:val="3"/>
        </w:numPr>
        <w:shd w:fill="FFFFFF" w:val="clear"/>
        <w:ind w:left="862" w:hanging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витие логического и критического мышления; культуры речи, способности к умственному эксперименту;</w:t>
      </w:r>
    </w:p>
    <w:p>
      <w:pPr>
        <w:pStyle w:val="Normal"/>
        <w:numPr>
          <w:ilvl w:val="0"/>
          <w:numId w:val="3"/>
        </w:numPr>
        <w:shd w:fill="FFFFFF" w:val="clear"/>
        <w:ind w:left="862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качеств личности, способность принимать самостоятельные решения;</w:t>
      </w:r>
    </w:p>
    <w:p>
      <w:pPr>
        <w:pStyle w:val="Normal"/>
        <w:numPr>
          <w:ilvl w:val="0"/>
          <w:numId w:val="3"/>
        </w:numPr>
        <w:shd w:fill="FFFFFF" w:val="clear"/>
        <w:ind w:left="862" w:hanging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ормирование качеств мышления;</w:t>
      </w:r>
    </w:p>
    <w:p>
      <w:pPr>
        <w:pStyle w:val="Normal"/>
        <w:numPr>
          <w:ilvl w:val="0"/>
          <w:numId w:val="3"/>
        </w:numPr>
        <w:shd w:fill="FFFFFF" w:val="clear"/>
        <w:ind w:left="862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способности к эмоциональному восприятию математических объектов, рассуждений, решений задач, рассматриваемых проблем;</w:t>
      </w:r>
    </w:p>
    <w:p>
      <w:pPr>
        <w:pStyle w:val="Normal"/>
        <w:numPr>
          <w:ilvl w:val="0"/>
          <w:numId w:val="3"/>
        </w:numPr>
        <w:shd w:fill="FFFFFF" w:val="clear"/>
        <w:ind w:left="862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умений строить речевые конструкции (устные и письменные) с использованием изученной терминологии и символики, понимать смысл поставленной задачи, осуществлять перевод с естественного языка на математический и наоборот;</w:t>
      </w:r>
    </w:p>
    <w:p>
      <w:pPr>
        <w:pStyle w:val="Normal"/>
        <w:numPr>
          <w:ilvl w:val="0"/>
          <w:numId w:val="3"/>
        </w:numPr>
        <w:shd w:fill="FFFFFF" w:val="clear"/>
        <w:ind w:left="862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метапредметном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ени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100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едставлений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2"/>
        </w:numPr>
        <w:shd w:fill="FFFFFF" w:val="clear"/>
        <w:ind w:left="100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их способов интеллектуальной деятельности, характерных для математики;</w:t>
      </w:r>
    </w:p>
    <w:p>
      <w:pPr>
        <w:pStyle w:val="Normal"/>
        <w:numPr>
          <w:ilvl w:val="0"/>
          <w:numId w:val="2"/>
        </w:numPr>
        <w:shd w:fill="FFFFFF" w:val="clear"/>
        <w:ind w:left="100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планировать свою деятельность при решении учебных математических задач, видеть различные стратегии решения задач, осознанно выбирать способ решения;</w:t>
      </w:r>
    </w:p>
    <w:p>
      <w:pPr>
        <w:pStyle w:val="Normal"/>
        <w:numPr>
          <w:ilvl w:val="0"/>
          <w:numId w:val="2"/>
        </w:numPr>
        <w:shd w:fill="FFFFFF" w:val="clear"/>
        <w:ind w:left="100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й работать с учебным математическим текстом (находить ответы на поставленные вопросы, выделять смысловые фрагменты и пр.);</w:t>
      </w:r>
    </w:p>
    <w:p>
      <w:pPr>
        <w:pStyle w:val="Normal"/>
        <w:numPr>
          <w:ilvl w:val="0"/>
          <w:numId w:val="2"/>
        </w:numPr>
        <w:shd w:fill="FFFFFF" w:val="clear"/>
        <w:ind w:left="100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проводить несложные доказательные рассуждения, опираясь на изученные определения, свойства, признаки; распознавать верные и неверные утверждения; иллюстрировать примерами изученные понятия и факты; опровергать с помощью контр примеров неверные утверждения;</w:t>
      </w:r>
    </w:p>
    <w:p>
      <w:pPr>
        <w:pStyle w:val="Normal"/>
        <w:numPr>
          <w:ilvl w:val="0"/>
          <w:numId w:val="2"/>
        </w:numPr>
        <w:shd w:fill="FFFFFF" w:val="clear"/>
        <w:ind w:left="100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й действовать в соответствии с предложенным алгоритмом, составлять несложные алгоритмы вычислений и построений;</w:t>
      </w:r>
    </w:p>
    <w:p>
      <w:pPr>
        <w:pStyle w:val="Normal"/>
        <w:numPr>
          <w:ilvl w:val="0"/>
          <w:numId w:val="2"/>
        </w:numPr>
        <w:shd w:fill="FFFFFF" w:val="clear"/>
        <w:ind w:left="100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й применения приёмов самоконтроля при решении учебных задач;</w:t>
      </w:r>
    </w:p>
    <w:p>
      <w:pPr>
        <w:pStyle w:val="Normal"/>
        <w:numPr>
          <w:ilvl w:val="0"/>
          <w:numId w:val="2"/>
        </w:numPr>
        <w:shd w:fill="FFFFFF" w:val="clear"/>
        <w:ind w:left="100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видеть математическую задачу в несложных практических ситуациях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редметном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ении:</w:t>
      </w:r>
      <w:r>
        <w:rPr/>
        <w:t xml:space="preserve"> </w:t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 научитс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пользовать свойства чисел и правила действий при выполнении вычислен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ять округление рациональных чисел в соответствии с правилами;</w:t>
      </w:r>
      <w:r>
        <w:rPr/>
        <w:t xml:space="preserve"> </w:t>
      </w:r>
      <w:r>
        <w:rPr>
          <w:bCs/>
          <w:color w:val="000000"/>
          <w:sz w:val="28"/>
          <w:szCs w:val="28"/>
        </w:rPr>
        <w:t>- сравнивать числ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ять сравнение чисел в реальных ситуация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ять несложные преобразования целых выражений: раскрывать скобки, приводить подобные слагаемы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ать несложные сюжетные задачи разных типов на все арифметические действ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лять план решения задачи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елять этапы решения задач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нать различие скоростей объекта в стоячей воде, против течения и по течению ре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шать задачи на нахождение части числа и числа по его ча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ходить процент от числа, число по проценту от него, находить процентное снижение или процентное повышение величин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решать несложные логические задачи методом рассужден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шать простейшие комбинаторные задачи методом прямого и организованного перебор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ставлять данные в виде таблиц, диаграмм, график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читать информацию, представленную в виде таблицы, диаграммы, графи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ценивать количество возможных вариантов методом перебор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иметь представление о роли практически достоверных и маловероятных событ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ценивать вероятность реальных событий и явлений в несложных ситуациях.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перировать на базовом уровне понятиями геометрических фигур;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влекать информацию о геометрических фигурах, представленную на чертежах в явном виде;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роить фигуру, симметричную данной фигуре относительно оси и точки.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ознавать симметричные фигуры в окружающем мире.</w:t>
      </w:r>
    </w:p>
    <w:p>
      <w:pPr>
        <w:pStyle w:val="Normal"/>
        <w:shd w:fill="FFFFFF" w:val="clear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bookmarkStart w:id="0" w:name="_Hlk36798166"/>
      <w:bookmarkEnd w:id="0"/>
      <w:r>
        <w:rPr>
          <w:b/>
          <w:bCs/>
          <w:color w:val="000000"/>
          <w:sz w:val="28"/>
          <w:szCs w:val="28"/>
        </w:rPr>
        <w:t>2. Содержание учебного предмета, курса</w:t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36798166"/>
      <w:bookmarkStart w:id="2" w:name="_Hlk36798166"/>
      <w:bookmarkEnd w:id="2"/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лимость натуральных чисе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ители и кратны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делимости на 2, на 5, на 10, на 3, на 9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ые и составные числ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ожение чисел на простые множител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ий общий делител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ьшее общее кратное.</w:t>
      </w:r>
    </w:p>
    <w:p>
      <w:pPr>
        <w:pStyle w:val="Normal"/>
        <w:shd w:fill="FFFFFF" w:val="clear"/>
        <w:ind w:lef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ыкновенные дроб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свойство дроб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окращение дроб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дробей к общему знаменателю.</w:t>
      </w:r>
    </w:p>
    <w:p>
      <w:pPr>
        <w:pStyle w:val="Normal"/>
        <w:rPr/>
      </w:pPr>
      <w:r>
        <w:rPr>
          <w:color w:val="000000"/>
          <w:sz w:val="28"/>
          <w:szCs w:val="28"/>
        </w:rPr>
        <w:t>Сравнение дроб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ложение и вычитание дроб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>Умножение дроб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хождение дроби от числ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Взаимно обратные числ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Деление дроб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хождение числа по значению его дроб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ание обыкновенных дробей в десятичные.</w:t>
      </w:r>
    </w:p>
    <w:p>
      <w:pPr>
        <w:pStyle w:val="Normal"/>
        <w:rPr/>
      </w:pPr>
      <w:r>
        <w:rPr>
          <w:color w:val="000000"/>
          <w:sz w:val="28"/>
          <w:szCs w:val="28"/>
        </w:rPr>
        <w:t>Бесконечные периодические десятичные дроби.</w:t>
      </w:r>
    </w:p>
    <w:p>
      <w:pPr>
        <w:pStyle w:val="Normal"/>
        <w:spacing w:lineRule="atLeast" w: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ичное приближение обыкновенной дроби.</w:t>
      </w:r>
    </w:p>
    <w:p>
      <w:pPr>
        <w:pStyle w:val="Normal"/>
        <w:spacing w:lineRule="atLeast" w: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ошения и пропор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нош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пор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ное отношение двух чисел.</w:t>
      </w:r>
    </w:p>
    <w:p>
      <w:pPr>
        <w:pStyle w:val="Normal"/>
        <w:spacing w:lineRule="atLeast" w: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ая и обратная пропорциональные зависимости.</w:t>
      </w:r>
    </w:p>
    <w:p>
      <w:pPr>
        <w:pStyle w:val="Normal"/>
        <w:spacing w:lineRule="atLeast" w: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ние числа в данном отношении.</w:t>
      </w:r>
    </w:p>
    <w:p>
      <w:pPr>
        <w:pStyle w:val="Normal"/>
        <w:spacing w:lineRule="atLeast" w: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ность и круг.</w:t>
      </w:r>
    </w:p>
    <w:p>
      <w:pPr>
        <w:pStyle w:val="Normal"/>
        <w:rPr/>
      </w:pPr>
      <w:r>
        <w:rPr>
          <w:color w:val="000000"/>
          <w:sz w:val="28"/>
          <w:szCs w:val="28"/>
        </w:rPr>
        <w:t>Длина окружности. Площадь круга.</w:t>
      </w:r>
    </w:p>
    <w:p>
      <w:pPr>
        <w:pStyle w:val="Normal"/>
        <w:rPr/>
      </w:pPr>
      <w:r>
        <w:rPr>
          <w:color w:val="000000"/>
          <w:sz w:val="28"/>
          <w:szCs w:val="28"/>
        </w:rPr>
        <w:t>Цилиндр, конус, шар.</w:t>
      </w:r>
    </w:p>
    <w:p>
      <w:pPr>
        <w:pStyle w:val="Normal"/>
        <w:rPr/>
      </w:pPr>
      <w:r>
        <w:rPr>
          <w:color w:val="000000"/>
          <w:sz w:val="28"/>
          <w:szCs w:val="28"/>
        </w:rPr>
        <w:t>Диаграммы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лучайные события. Вероятность случайного собы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циональные и действительные чис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оложительные и отрицательные числ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ординатная прямая.</w:t>
      </w:r>
    </w:p>
    <w:p>
      <w:pPr>
        <w:pStyle w:val="Normal"/>
        <w:rPr/>
      </w:pPr>
      <w:r>
        <w:rPr>
          <w:color w:val="000000"/>
          <w:sz w:val="28"/>
          <w:szCs w:val="28"/>
        </w:rPr>
        <w:t>Целые числа. Рациональные числ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Модуль числа.</w:t>
      </w:r>
    </w:p>
    <w:p>
      <w:pPr>
        <w:pStyle w:val="Normal"/>
        <w:rPr/>
      </w:pPr>
      <w:r>
        <w:rPr>
          <w:color w:val="000000"/>
          <w:sz w:val="28"/>
          <w:szCs w:val="28"/>
        </w:rPr>
        <w:t>Сравнение чисел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ложение рациональных чисел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войства сложения рациональных чисел.</w:t>
      </w:r>
    </w:p>
    <w:p>
      <w:pPr>
        <w:pStyle w:val="Normal"/>
        <w:rPr/>
      </w:pPr>
      <w:r>
        <w:rPr>
          <w:color w:val="000000"/>
          <w:sz w:val="28"/>
          <w:szCs w:val="28"/>
        </w:rPr>
        <w:t>Вычитание рациональных чисел.</w:t>
      </w:r>
    </w:p>
    <w:p>
      <w:pPr>
        <w:pStyle w:val="Normal"/>
        <w:rPr/>
      </w:pPr>
      <w:r>
        <w:rPr>
          <w:color w:val="000000"/>
          <w:sz w:val="28"/>
          <w:szCs w:val="28"/>
        </w:rPr>
        <w:t>Умножение рациональных чисел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войства умножения рациональных чисел.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эффициент. Распределительное свойство умнож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Деление рациональных чисел.</w:t>
      </w:r>
    </w:p>
    <w:p>
      <w:pPr>
        <w:pStyle w:val="Normal"/>
        <w:rPr/>
      </w:pPr>
      <w:r>
        <w:rPr>
          <w:color w:val="000000"/>
          <w:sz w:val="28"/>
          <w:szCs w:val="28"/>
        </w:rPr>
        <w:t>Решение уравн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с помощью уравнен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>Перпендикулярные прямые.</w:t>
      </w:r>
    </w:p>
    <w:p>
      <w:pPr>
        <w:pStyle w:val="Normal"/>
        <w:rPr/>
      </w:pPr>
      <w:r>
        <w:rPr>
          <w:color w:val="000000"/>
          <w:sz w:val="28"/>
          <w:szCs w:val="28"/>
        </w:rPr>
        <w:t>Осевая и центральная симметр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Параллельные прям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ная плоскость.</w:t>
      </w:r>
    </w:p>
    <w:p>
      <w:pPr>
        <w:pStyle w:val="Normal"/>
        <w:rPr/>
      </w:pPr>
      <w:r>
        <w:rPr>
          <w:color w:val="000000"/>
          <w:sz w:val="28"/>
          <w:szCs w:val="28"/>
        </w:rPr>
        <w:t>График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 Календарно -  тематическое планирование с указанием количества часов на освоение  каждой те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276"/>
        <w:gridCol w:w="1417"/>
        <w:gridCol w:w="1560"/>
      </w:tblGrid>
      <w:tr>
        <w:trPr>
          <w:trHeight w:val="5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1"/>
            <w:bookmarkStart w:id="4" w:name="ee0995b0518f084bc8e2a45d48be8f25e186524a"/>
            <w:bookmarkEnd w:id="3"/>
            <w:bookmarkEnd w:id="4"/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мерная дата проведения урок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ая дата проведения урока</w:t>
            </w:r>
          </w:p>
        </w:tc>
      </w:tr>
      <w:tr>
        <w:trPr>
          <w:trHeight w:val="280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вторение курса математики 5 класса (5 ч)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торение.   Действия с натуральными числ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торение.    Обыкновенные дроб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торение.    Действия с десятичными дробям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торение.    Процент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Повторение.    Решение задач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Глава 1. Делимость натуральных чисел (16 ч)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ители и кратны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ители и кратны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делимости на 10, на 5 и на 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делимости на 10, на 5 и на 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знаки делимости на 9 и на 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делимости на 9 и на 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ые и составные чис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ые и составные чис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ьший общий делите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Входная  контрольная рабо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Анализ контрольной работы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ьший общий делите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ьший общий делите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ьшее общее кратно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ьшее общее кратно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Контрольная работа № 1 «Делимость натуральных чисел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лава 2.   Обыкновенные дроби (42ч)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свойство дроб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свойство дроб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дроб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кращение дроб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дроб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едение дробей к общему знаменателю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дробей к общему знаменател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дроб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равнение дроб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дроб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дроб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дроб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дроб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ложение и вычитание дроб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 № 2 «Сравнение. Сложение и вычитание обыкновенных дробей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дроб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дроб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множение дроб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дроб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дроб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ждение дроби от чис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ждение дроби от чис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хождение дроби от чис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 № 3 «Умножение обыкновенных дробей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но обратные чис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дроб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ление дроб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дроб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дроб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дроб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ждение числа по значению его дроб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хождение числа по значению его дроб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ждение числа по значению его дроб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ование обыкновенных дробей в десятичны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конечные периодические десятичные дроб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ичное приближение обыкновенной дроб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сятичное приближение обыкновенной дроб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вторение и систематизация учебного материа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 № 4  «Деление обыкновенных дробей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лава 3.  Отношения и пропорции (30 ч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нош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р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р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р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р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пор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ое отношение двух чисе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ое отношение двух чис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ое отношение двух чис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 № 5 «Отношения и пропорции. Процентное отношение двух чисел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нтрольная работа з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 полугод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Анализ контрольной работы.</w:t>
            </w:r>
          </w:p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ая и обратная пропорциональные завис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ая и обратная пропорциональные завис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числа в данном отношен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ление числа в данном отношен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сть и кр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сть и кр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окружности. Площадь 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окружности. Площадь 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Цилиндр, конус, ша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рамм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рамм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йные события. Вероятность случайного собы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йные события. Вероятность случайного собы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лучайные события. Вероятность случайного собы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вторение и систематизация учебного материа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 № 6 «Прямая и обратная  пропорциональные зависимости. Окружность и круг.  Вероятность случайного событи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лава 4.  Рациональные и действительные числа (70 ч)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5" w:name="_Hlk31992241"/>
            <w:bookmarkEnd w:id="5"/>
            <w:r>
              <w:rPr>
                <w:b/>
                <w:b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ые и отрицательные чис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ложительные и отрицательные чис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ная прям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ная прям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ная прям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ые числа. Рациональные чис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Целые числа. Рациональные чис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 чис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 чис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6" w:name="_Hlk31992578"/>
            <w:bookmarkEnd w:id="6"/>
            <w:r>
              <w:rPr>
                <w:b/>
                <w:bCs/>
                <w:color w:val="000000"/>
                <w:sz w:val="28"/>
                <w:szCs w:val="28"/>
              </w:rPr>
              <w:t>10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чис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чис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равнение чис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чис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 № 7 «Рациональные числа. Сравнение рациональных чисел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рациональных чис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ложение рациональных чис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рациональных чис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сложения рациональных чис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сложения рациональных чис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тание рациональных чис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читание рациональных чис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тание рациональных чис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тание рациональных чис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 № 8 «Сложение и вычитание рациональных чисел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множение рациональных чис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рациональных чис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рациональных чис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рациональных чис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умножения рациональных чис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войства умножения рациональных чис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умножения рациональных чис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. Распределительное свойство умно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ительное свойство умно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ительное свойство умно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спределительное свойство умно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рациональных чис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рациональных чис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рациональных чис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 № 9 «Умножение и деление рациональных чисел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уравн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уравн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уравн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уравн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шение уравн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 № 10 «Решение уравнений и задач с помощью уравнений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пендикулярные прямы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пендикулярные прямы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севая и центральная симметр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вая и центральная симметр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вая и центральная симметр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ьные прямы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ьные прямы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ординатная плоск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ная плоск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ная плоск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ная плоск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9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раф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вторение и систематизация учебного материа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 № 11 «Перпендикулярные и параллельные прямые. Координатная  плоскость. График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вторение и систематизация учебного матери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курса математики 6 класса (12ч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.  Обыкновенные   дроб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вторение .   Действия с обыкновенными дробям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.   Пропорци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7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.   Действия с рациональными числам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.  Действия с рациональными числам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9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.     Решение уравнени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вторение .  Решение задач с помощью уравнени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.  Решение задач с помощью уравнени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дведение итог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одведение итог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3:00Z</dcterms:created>
  <dc:creator>Лидия Сиргажина</dc:creator>
  <dc:description/>
  <cp:keywords/>
  <dc:language>en-US</dc:language>
  <cp:lastModifiedBy>Пользователь</cp:lastModifiedBy>
  <cp:lastPrinted>2019-10-09T16:01:00Z</cp:lastPrinted>
  <dcterms:modified xsi:type="dcterms:W3CDTF">2020-04-07T08:13:00Z</dcterms:modified>
  <cp:revision>2</cp:revision>
  <dc:subject/>
  <dc:title/>
</cp:coreProperties>
</file>